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ланг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ыв 2</w:t>
        <w:tab/>
        <w:tab/>
        <w:tab/>
        <w:tab/>
        <w:tab/>
        <w:tab/>
        <w:tab/>
        <w:t>«17»  июня 2014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ссия 6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уровня оплаты для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коммунальные услуги в 201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соответствии с Постановлением Правительства Республики Марий Эл от 16 мая 2014 года № 238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в Республике Марий Эл», Собрание депутатов муниципального образования «Шелангерское сельское поселение» РЕШИ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становить уровень оплаты для граждан за коммунальные услуги        с 01 июля по 31 декабря 2014 года согласно приложению 1, но не выше экономически обоснованных тарифов, установленных Республиканской службой по тарифам Республики Марий Э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обрания депутатов муниципального образования «Шелангерское сельское поселение» от 28.05.2014 года №216 «Об установлении уровня оплаты для граждан за коммунальные услуги в 2014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 в газете «Звениговская неделя» и распространяется на правоотношения, возникшие 01 июля 2014 го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                                              Ю.В. И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оплаты для граждан за коммунальны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 июля по 31 дека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топление жилых помещений и помещений общего пользования в многоквартирных домах и жилых домов:</w:t>
      </w:r>
    </w:p>
    <w:p>
      <w:pPr>
        <w:pStyle w:val="Normal"/>
        <w:jc w:val="both"/>
        <w:rPr/>
      </w:pPr>
      <w:r>
        <w:rPr>
          <w:sz w:val="28"/>
          <w:szCs w:val="28"/>
        </w:rPr>
        <w:t>1.1. многоквартирные и жилые дома до 1999 года (включительно) постройки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одноэтажные – 841,50 рублей/Гкал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двухэтажные – 851,02 рублей/Гкал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трехэтажные – 1411,17 рублей/Гкал;</w:t>
      </w:r>
    </w:p>
    <w:p>
      <w:pPr>
        <w:pStyle w:val="Normal"/>
        <w:jc w:val="both"/>
        <w:rPr/>
      </w:pPr>
      <w:r>
        <w:rPr>
          <w:sz w:val="28"/>
          <w:szCs w:val="28"/>
        </w:rPr>
        <w:t>2. Холодное водоснабжение за 1 куб. метр – 16,72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3. Водоотведение за 1 куб. метр – 26,15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16:00Z</dcterms:created>
  <dc:creator>1</dc:creator>
  <dc:description/>
  <cp:keywords/>
  <dc:language>en-US</dc:language>
  <cp:lastModifiedBy>User</cp:lastModifiedBy>
  <cp:lastPrinted>2009-03-12T16:06:00Z</cp:lastPrinted>
  <dcterms:modified xsi:type="dcterms:W3CDTF">2014-06-16T09:49:00Z</dcterms:modified>
  <cp:revision>11</cp:revision>
  <dc:subject/>
  <dc:title>Р Е Ш Е Н И Е</dc:title>
</cp:coreProperties>
</file>